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3"/>
        <w:gridCol w:w="720"/>
        <w:gridCol w:w="4745"/>
        <w:gridCol w:w="1260"/>
        <w:gridCol w:w="1260"/>
        <w:gridCol w:w="57"/>
        <w:gridCol w:w="1203"/>
      </w:tblGrid>
      <w:tr>
        <w:trPr>
          <w:trHeight w:val="597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MAZIONE DIDATTICA (Piano di Studio con Organigramma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463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 – 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°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I BIOLOGICO MOLECOLARI  5 CFU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0 Bi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ratta Sand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598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7 Istologia funzion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do Lumare Ma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3 Biologia Applicat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mani Ri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SI MORFOLOGICHE E FUNZIONALI </w:t>
            </w:r>
            <w:r>
              <w:rPr>
                <w:b/>
                <w:bCs/>
                <w:sz w:val="16"/>
                <w:szCs w:val="16"/>
              </w:rPr>
              <w:t>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6 Anatomia uma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48 ore frontali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d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ahom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ari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09 – Fisiologia Uma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runett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azi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/09 – Neurofisiologia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nichi Rober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SI PSICOLOGICO- RELAZIONALI </w:t>
            </w:r>
            <w:r>
              <w:rPr>
                <w:b/>
                <w:bCs/>
                <w:sz w:val="16"/>
                <w:szCs w:val="16"/>
              </w:rPr>
              <w:t>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25 – Psichiatr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aratterizzanti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ret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ahom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atriz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/07 – Sociologia Gener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ase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interno Atene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ED/01 – Pedagogia Generale e Soci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ase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lell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ahom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arc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SI/01 – Psicologia Gener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aratterizzanti  Scienze umane </w:t>
            </w:r>
            <w:r>
              <w:rPr>
                <w:sz w:val="14"/>
                <w:szCs w:val="14"/>
              </w:rPr>
              <w:t xml:space="preserve"> psicopedagog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interno Atene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OZIONE DELLA SALUTE E SICUREZZA 5 CFU 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36 – Radioprotezione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cienze della prevenzione dei  servizi sanita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istei  Cynth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ED/44 – Medicina del lavoro 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cienze della prevenzione dei  servizi sanita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Om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rc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 – Scienze della riabilitazion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formativo MED/48 </w:t>
            </w:r>
          </w:p>
          <w:p>
            <w:pPr>
              <w:pStyle w:val="Normal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o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85"/>
        <w:gridCol w:w="522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MAZIONE DIDATTICA (Piano di Studio con Organigramma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52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870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 – I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0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ASI FISIOPATOLOGICHE  DELLE MALATTIE  5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04 Patologia Gener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Bartoli Andrea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07 – Microbiologia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ff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tzurra Luc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IO/14 Farmacologia clinica</w:t>
            </w:r>
          </w:p>
          <w:p>
            <w:pPr>
              <w:pStyle w:val="Testofumetto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imo socco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fino Domenic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CIENZE DEL MOVIMENTO 9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3 - Malattie dell'Apparato Locomoto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36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medico-chirurg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cini Giovanni Battis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 - Scienze fisioterapiche applicate alla biomeccanica e Cines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48 – Cinesiologia del movimento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/07- Fisica  Applicat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ase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scarini Andre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52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ROCINIO FORMATIVO </w:t>
            </w:r>
            <w:r>
              <w:rPr>
                <w:b/>
                <w:bCs/>
                <w:sz w:val="16"/>
                <w:szCs w:val="16"/>
              </w:rPr>
              <w:t>15 CFU (esam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+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o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 - BIO/13 – Elementi di genetica generale – 1 CFU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mani Rita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 - MED/48 – Semeiotica in  fisioterapia – 1 C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ndo esterno SSN</w:t>
            </w:r>
          </w:p>
        </w:tc>
      </w:tr>
      <w:tr>
        <w:trPr>
          <w:trHeight w:val="52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 di Aggiornamento Scientifico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an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20"/>
        <w:gridCol w:w="4745"/>
        <w:gridCol w:w="1260"/>
        <w:gridCol w:w="1227"/>
        <w:gridCol w:w="1228"/>
      </w:tblGrid>
      <w:tr>
        <w:trPr>
          <w:trHeight w:val="30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MAZIONE DIDATTICA (Piano di Studio con Organigramma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 – 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EUROSCIENZE E RIABILITAZIONE 6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26 – Neurolog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ardaioli Gabriel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48 - Scienze fisioterapiche applicate alla medicina neurologic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 - Medicina Fisica e Riabilitazione applicata alle malattie del S.N.C.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OLOGIA DELL'APPARATO LOCOMOTORE E RIABILITAZIONE  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33 - Malattie dell'Apparato Locomoto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tenucci Renato </w:t>
              <w:br/>
              <w:t>PA</w:t>
            </w:r>
          </w:p>
        </w:tc>
      </w:tr>
      <w:tr>
        <w:trPr>
          <w:trHeight w:val="4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16 – Reuma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rPr/>
            </w:pPr>
            <w:r>
              <w:rPr/>
              <w:t>MED/48 - Scienze fisioterapiche applicate alla medicina ortopedica e Riabilitazione strument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– Metodologie e tecniche dell’ apparato locomoto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TODOLOGIA DELLA RIABILITAZIONE IN ETÀ EVOLUTIVA </w:t>
            </w:r>
            <w:r>
              <w:rPr>
                <w:b/>
                <w:sz w:val="16"/>
                <w:szCs w:val="16"/>
              </w:rPr>
              <w:t>6 CFU (esam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8 – Pediatria Generale e Specialistic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rbetta Mari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9 - Neuropsichiatria Infanti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lla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atri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- Metodologia della riabilitazione in neuropsichiatria infanti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formativo MED/48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rocin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20"/>
        <w:gridCol w:w="4745"/>
        <w:gridCol w:w="1260"/>
        <w:gridCol w:w="1227"/>
        <w:gridCol w:w="1228"/>
      </w:tblGrid>
      <w:tr>
        <w:trPr>
          <w:trHeight w:val="30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MAZIONE DIDATTICA (Piano di Studio con Organigramma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74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2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2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 – I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60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DICINE SPECIALISTICHE E RIABILITAZIONE 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– Medicina Fisica e Riabilitazione applicata alle malattie dell’apparato cardio-vascola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tabs>
                <w:tab w:val="clear" w:pos="708"/>
                <w:tab w:val="left" w:pos="3073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tabs>
                <w:tab w:val="clear" w:pos="708"/>
                <w:tab w:val="left" w:pos="3073" w:leader="none"/>
              </w:tabs>
              <w:rPr/>
            </w:pPr>
            <w:r>
              <w:rPr/>
              <w:t>MED/09 – Medicina Interna e Geriatr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48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imo soccors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mbardini Ri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tabs>
                <w:tab w:val="clear" w:pos="708"/>
                <w:tab w:val="left" w:pos="3073" w:leader="none"/>
              </w:tabs>
              <w:rPr/>
            </w:pPr>
            <w:r>
              <w:rPr/>
              <w:t>MED/48 – Metodologie e tecniche della riabilitazione dell’apparato cardio-respiratorio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METODOLOGIE E TECNICHE  DELLA NEURORIABILITAZIONE </w:t>
            </w:r>
            <w:r>
              <w:rPr>
                <w:b/>
                <w:bCs/>
                <w:sz w:val="16"/>
                <w:szCs w:val="16"/>
              </w:rPr>
              <w:t>6 CFU (esame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26 – Neurolog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– Metodologie e tecniche della riabilitazione neurologica  I°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– Metodologie e tecniche della riabilitazione neurologica  II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61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OCINIO FORMAT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CFU (esame)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+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rocinio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ADE - MED/12 – Patologie gastrointestinali di interesse riabilitativ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li Oliv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lese Scientifico</w:t>
            </w:r>
            <w:r>
              <w:rPr>
                <w:sz w:val="16"/>
                <w:szCs w:val="16"/>
              </w:rPr>
              <w:t xml:space="preserve"> (idoneità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trani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contratto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minari di aggiornamento scientifico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15"/>
        <w:gridCol w:w="470"/>
        <w:gridCol w:w="250"/>
        <w:gridCol w:w="4860"/>
        <w:gridCol w:w="110"/>
        <w:gridCol w:w="1080"/>
        <w:gridCol w:w="1150"/>
        <w:gridCol w:w="55"/>
        <w:gridCol w:w="1205"/>
      </w:tblGrid>
      <w:tr>
        <w:trPr>
          <w:trHeight w:val="300" w:hRule="atLeast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MAZIONE DIDATTICA (Piano di Studio con Organigramma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 – 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METODOLOGIA DELLA RIABILITAZIONE SPECIALE </w:t>
            </w:r>
            <w:r>
              <w:rPr>
                <w:b/>
                <w:bCs/>
                <w:sz w:val="16"/>
                <w:szCs w:val="16"/>
              </w:rPr>
              <w:t>6 CFU (esame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– Medicina Fisica e Riabilitazione applicat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24 - Urolog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stantini Elisabet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- Metodologie e tecniche della riabilitazione viscer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IABILITAZIONE IN AREA CRITICA 6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 - Medicina Fisica e Riabilitazione applicata alle gravi cerebrolesioni acquisit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- Scienze fisioterapiche applicate all’Area Critic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50 – Scienze Logopedich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formativo MED/48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o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Inglese Scientifico</w:t>
            </w:r>
            <w:r>
              <w:rPr>
                <w:sz w:val="16"/>
                <w:szCs w:val="16"/>
              </w:rPr>
              <w:t xml:space="preserve"> (idoneità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tranier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contratto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minari di aggiornamento scientifico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540"/>
        <w:gridCol w:w="180"/>
        <w:gridCol w:w="5220"/>
        <w:gridCol w:w="1080"/>
        <w:gridCol w:w="1260"/>
        <w:gridCol w:w="77"/>
        <w:gridCol w:w="1048"/>
      </w:tblGrid>
      <w:tr>
        <w:trPr>
          <w:trHeight w:val="300" w:hRule="atLeast"/>
        </w:trPr>
        <w:tc>
          <w:tcPr>
            <w:tcW w:w="10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MAZIONE DIDATTICA (Piano di Studio con Organigramma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 – I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TODOLOGIE DELLA RICERCA IN FISIOTERAPIA 5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-INF/ 06- </w:t>
            </w:r>
            <w:r>
              <w:rPr>
                <w:rFonts w:cs="TimesNewRoman"/>
                <w:sz w:val="16"/>
                <w:szCs w:val="16"/>
              </w:rPr>
              <w:t xml:space="preserve"> Bioingegneria elettronica e informatic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0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4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int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disciplinar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etti Piergiorg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01 -  Statistic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cci Fabriz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42  - Igiene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cienze della prevenzione dei  servizi sanitar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etta Giancarl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NAGEMENT IN AREA SANITARIA 5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sz w:val="16"/>
                <w:szCs w:val="16"/>
              </w:rPr>
              <w:t>SECS-P/07 - Economia Aziend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  Management sanitario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 – Principi del Management sanitario e riabilitazione basata sulle prove d’efficac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3 – Medicina leg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cienze della prevenzione dei  servizi sanitar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ia Massim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OCINIO FORM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 CFU (esame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4+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</w:t>
            </w:r>
          </w:p>
        </w:tc>
      </w:tr>
      <w:tr>
        <w:trPr>
          <w:trHeight w:val="518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68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 </w:t>
            </w:r>
            <w:r>
              <w:rPr>
                <w:b/>
                <w:bCs/>
                <w:sz w:val="16"/>
                <w:szCs w:val="16"/>
              </w:rPr>
              <w:t xml:space="preserve"> CFU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esame)</w:t>
            </w:r>
          </w:p>
          <w:p>
            <w:pPr>
              <w:pStyle w:val="Normal"/>
              <w:rPr/>
            </w:pPr>
            <w:r>
              <w:rPr>
                <w:rFonts w:eastAsia="Tahoma"/>
                <w:bCs/>
                <w:sz w:val="16"/>
                <w:szCs w:val="16"/>
              </w:rPr>
              <w:t xml:space="preserve">                                                      </w:t>
            </w:r>
            <w:r>
              <w:rPr>
                <w:bCs/>
                <w:sz w:val="16"/>
                <w:szCs w:val="16"/>
              </w:rPr>
              <w:t>(2 cfu I ANNO+2 cfu II ANNO +2 cfu III ANN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ADE- MED/48 – </w:t>
            </w:r>
            <w:r>
              <w:rPr>
                <w:rStyle w:val="Hps"/>
                <w:rFonts w:cs="Tahoma"/>
                <w:color w:val="000000"/>
                <w:sz w:val="16"/>
                <w:szCs w:val="16"/>
              </w:rPr>
              <w:t>Principi di terapia manuale applicata allo sport</w:t>
            </w:r>
            <w:r>
              <w:rPr>
                <w:sz w:val="16"/>
                <w:szCs w:val="16"/>
              </w:rPr>
              <w:t xml:space="preserve"> – 1 CF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517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 - MED/48 – La riabilitazione del paziente amputato – 1 CF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Professionale MED/48 (idoneità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 FIN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CFU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 finale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anno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Studio del Corso di Laurea in Fisioterapia – Facoltà di Medicina e Chirurgi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Università degli Studi di Perugia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jc w:val="left"/>
    </w:pPr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5:00Z</dcterms:created>
  <dc:creator>user</dc:creator>
  <dc:description/>
  <cp:keywords/>
  <dc:language>en-US</dc:language>
  <cp:lastModifiedBy>PC</cp:lastModifiedBy>
  <cp:lastPrinted>2011-02-12T16:05:00Z</cp:lastPrinted>
  <dcterms:modified xsi:type="dcterms:W3CDTF">2011-08-16T08:03:00Z</dcterms:modified>
  <cp:revision>13</cp:revision>
  <dc:subject/>
  <dc:title>22</dc:title>
</cp:coreProperties>
</file>